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9 sierp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31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8.2019 do godz. 07:30 dnia 20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miejscami wzrastające do dużego z przelotnymi opadami deszczu. Po południu możliwe burze z gradem. Prognozowana suma opadów </w:t>
        <w:br/>
        <w:t>do 15 mm. Temperatura maksymalna od 25°C na północnym zachodzie do 30°C na południu. Wiatr słaby i umiarkowany, południowo-zachodni. W czasie burz porywy wiatru do 7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, początkowo miejscami przelotne opady deszczu. Na południu i wschodzie województwa możliwe zanikające burze. Prognozowana suma opadów w czasie burz do 15 mm. Temperatura minimalna od 14°C do 16°C. Wiatr słaby, zmienny. W czasie burz porywy wiatru do 7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8.2019 do godz. 07:30 dnia 21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przeważnie umiarkowane. Temperatura maksymalna od 24°C </w:t>
        <w:br/>
        <w:t>do 26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. Opady deszczu, które okresami będą o natężeniu umiarkowanym. Prognozowana suma opadów do 20 mm. Temperatura minimalna od 14°C </w:t>
        <w:br/>
        <w:t>do 16°C. Wiatr słaby i umiarkowan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6:15 dnia 19.08.2019</w:t>
      </w:r>
      <w:r>
        <w:rPr>
          <w:b/>
        </w:rPr>
        <w:tab/>
        <w:t xml:space="preserve"> 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8-19T04:29:00Z</dcterms:modified>
  <cp:revision>3</cp:revision>
  <dc:subject/>
  <dc:title>Warszawa, dnia 16 marca 2012 r</dc:title>
</cp:coreProperties>
</file>